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zakup składników majątku ruchom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UPUJĄ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Firmy / Imię i Nazwisko: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REGON: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niżej podpisany/a w odpowiedzi na ogłoszenie o sprzedaży składników majątku ruchomego z dnia  12.07.2021r, składam ofertę na zaku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04"/>
        <w:gridCol w:w="3011"/>
      </w:tblGrid>
      <w:tr>
        <w:trPr>
          <w:trHeight w:val="3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ozycj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kładnika majątku ruchomeg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brutto</w:t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nr 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amochód osobowy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Fiat PANDA 1.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CTUAL, typ: 16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rej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KMI N0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k produkcji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04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artość netto:  ……………….......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brutto: ……………….......…. zł</w:t>
      </w:r>
    </w:p>
    <w:p>
      <w:pPr>
        <w:pStyle w:val="Normal"/>
        <w:rPr/>
      </w:pPr>
      <w:r>
        <w:rPr>
          <w:i/>
        </w:rPr>
        <w:t>słownie brutto</w:t>
      </w:r>
      <w:r>
        <w:rPr/>
        <w:t>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e stanem technicznym przedmiotu sprzedaży i nie wnoszę do niego zastrzeżeń.</w:t>
      </w:r>
    </w:p>
    <w:p>
      <w:pPr>
        <w:pStyle w:val="Normal"/>
        <w:jc w:val="both"/>
        <w:rPr/>
      </w:pPr>
      <w:r>
        <w:rPr/>
        <w:t>Zobowiązuję się do zawarcia umowy sprzedaży w miejscu i terminie wskazanym przez Zarząd Dróg Powiatowych w Miechowie oraz zapłacenia należnej kwoty w terminie 7 dni od dnia powiadomienia mnie o wyborze mojej oferty jako najkorzystniej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. …………….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Kupu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</w:t>
    </w:r>
    <w:r>
      <w:rPr>
        <w:sz w:val="22"/>
        <w:szCs w:val="22"/>
      </w:rPr>
      <w:t>Zał.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3:00Z</dcterms:created>
  <dc:creator>Beata ł</dc:creator>
  <dc:description/>
  <cp:keywords/>
  <dc:language>en-US</dc:language>
  <cp:lastModifiedBy>Użytkownik systemu Windows</cp:lastModifiedBy>
  <cp:lastPrinted>2010-11-08T10:13:00Z</cp:lastPrinted>
  <dcterms:modified xsi:type="dcterms:W3CDTF">2021-07-12T07:52:00Z</dcterms:modified>
  <cp:revision>67</cp:revision>
  <dc:subject/>
  <dc:title/>
</cp:coreProperties>
</file>